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福州市“智慧福州”管理服务中心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办公区域绿植租赁服务报价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价单位：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报价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25"/>
        <w:gridCol w:w="990"/>
        <w:gridCol w:w="1680"/>
        <w:gridCol w:w="1665"/>
        <w:gridCol w:w="57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（含盆高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租赁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每盆每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每月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树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厘米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富贵树、金钱树、夏威夷、散尾葵、平安树、发财树、巴西木、绿萝、也门铁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厘米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掌、雅丽皇后、也门铁、巴西美人、金钻、绿巨人、日本万年青、斑马万年青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厘米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仙人球类、绿萝、金边吊兰、红掌、香水白掌、碧玉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盆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厘米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花、发财树拼种、铁树、澳洲杉盆景等</w:t>
            </w:r>
          </w:p>
        </w:tc>
      </w:tr>
      <w:tr>
        <w:trPr>
          <w:trHeight w:val="63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小计</w:t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民币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（大写：         ）</w:t>
            </w:r>
          </w:p>
        </w:tc>
      </w:tr>
      <w:tr>
        <w:trPr>
          <w:trHeight w:val="588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年租赁费用为人民币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（大写：       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贰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租赁费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为人民币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（大写：         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单位法人（授权代表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联系电话：</w:t>
      </w:r>
    </w:p>
    <w:sectPr>
      <w:type w:val="nextPage"/>
      <w:pgSz w:orient="landscape" w:w="16838" w:h="11906"/>
      <w:pgMar w:left="1417" w:right="1417" w:gutter="0" w:header="0" w:top="158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10T09:33:27Z</dcterms:modified>
  <cp:revision>1</cp:revision>
  <dc:subject/>
  <dc:title>福州市“智慧福州”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